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18"/>
          <w:szCs w:val="18"/>
          <w:lang w:val="es-ES" w:eastAsia="en-US"/>
        </w:rPr>
      </w:pPr>
      <w:r>
        <w:rPr>
          <w:rFonts w:cs="Arial Narrow;Arial Narrow" w:ascii="Arial Narrow;Arial Narrow" w:hAnsi="Arial Narrow;Arial Narrow"/>
          <w:sz w:val="18"/>
          <w:szCs w:val="18"/>
          <w:lang w:val="es-E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7020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18"/>
          <w:szCs w:val="18"/>
          <w:lang w:val="es-ES"/>
        </w:rPr>
      </w:pPr>
      <w:r>
        <w:rPr>
          <w:rFonts w:cs="Arial Narrow;Arial Narrow" w:ascii="Arial Narrow;Arial Narrow" w:hAnsi="Arial Narrow;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18"/>
          <w:szCs w:val="18"/>
          <w:lang w:val="es-ES"/>
        </w:rPr>
      </w:pPr>
      <w:r>
        <w:rPr>
          <w:rFonts w:cs="Arial Narrow;Arial Narrow" w:ascii="Arial Narrow;Arial Narrow" w:hAnsi="Arial Narrow;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18"/>
          <w:szCs w:val="18"/>
          <w:lang w:val="es-ES"/>
        </w:rPr>
      </w:pPr>
      <w:r>
        <w:rPr>
          <w:rFonts w:cs="Arial Narrow;Arial Narrow" w:ascii="Arial Narrow;Arial Narrow" w:hAnsi="Arial Narrow;Arial Narrow"/>
          <w:sz w:val="18"/>
          <w:szCs w:val="18"/>
          <w:lang w:val="es-ES"/>
        </w:rPr>
        <w:t xml:space="preserve">Escuela Particular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18"/>
          <w:szCs w:val="18"/>
          <w:lang w:val="es-ES"/>
        </w:rPr>
      </w:pPr>
      <w:r>
        <w:rPr>
          <w:rFonts w:cs="Arial Narrow;Arial Narrow" w:ascii="Arial Narrow;Arial Narrow" w:hAnsi="Arial Narrow;Arial Narrow"/>
          <w:sz w:val="18"/>
          <w:szCs w:val="18"/>
          <w:lang w:val="es-ES"/>
        </w:rPr>
        <w:t>Avenida Las Naciones 800 Maipú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18"/>
          <w:szCs w:val="18"/>
          <w:lang w:val="es-ES"/>
        </w:rPr>
      </w:pPr>
      <w:r>
        <w:rPr>
          <w:rFonts w:cs="Arial Narrow;Arial Narrow" w:ascii="Arial Narrow;Arial Narrow" w:hAnsi="Arial Narrow;Arial Narrow"/>
          <w:sz w:val="18"/>
          <w:szCs w:val="18"/>
          <w:lang w:val="es-ES"/>
        </w:rPr>
        <w:t>RBD : 25808-3 Fono: 771240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  <w:u w:val="single"/>
          <w:lang w:val="es-ES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val="es-ES"/>
          </w:rPr>
          <w:t>Escuelalasnaciones1973@hotmail.com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 xml:space="preserve">GUÍA CIENCIA NATURALES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5° BÁSICO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ombre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____________________________________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echa: 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92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í en la clase de hoy?:</w:t>
            </w:r>
          </w:p>
        </w:tc>
      </w:tr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12 -</w:t>
            </w:r>
            <w:r>
              <w:rPr>
                <w:rFonts w:cs="Arial" w:ascii="Arial" w:hAnsi="Arial"/>
                <w:sz w:val="24"/>
                <w:szCs w:val="24"/>
              </w:rPr>
              <w:t>Describir la distribución del agua dulce y salada en la Tierra, considerando océanos, glaciares, ríos y lagos, aguas subterráneas, nubes, vapor de agua, etc., y comparar sus volúmenes, reconociendo la escasez relativa de agua dulce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shd w:fill="FFFFFF" w:val="clear"/>
          <w:lang w:eastAsia="es-C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shd w:fill="FFFFFF" w:val="clear"/>
          <w:lang w:eastAsia="es-CL"/>
        </w:rPr>
        <w:t>HIDROSF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shd w:fill="FFFFFF" w:val="clear"/>
          <w:lang w:eastAsia="es-C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FFFFF" w:val="clear"/>
          <w:lang w:eastAsia="es-C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Se llama hidrosfera a la parte acuosa de la Tierra en cualquiera de sus estados (líquido, sólido o gaseoso).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La mayor parte de la hidrosfera la compone el agua salada de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es-CL"/>
        </w:rPr>
        <w:t>mares y océanos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(97,5 %).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En segundo lugar, la mayor proporción de agua se encuentra congelada en los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es-CL"/>
        </w:rPr>
        <w:t>glaciares y casquetes polares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(2,5 %).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En tercer lugar se lo llevan las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es-CL"/>
        </w:rPr>
        <w:t>aguas subterráneas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(0,6 %). Los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es-CL"/>
        </w:rPr>
        <w:t>ríos y lagos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ocupan el cuarto lugar (0,02 %). En la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es-CL"/>
        </w:rPr>
        <w:t>atmósfera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también encontramos agua, bien evaporada o bien condensada en forma de nubes (0,001 %) y ocupa la quinta posición. En sexto y útlimo lugar también encontramos agua en la parte viva de la Tierr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o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es-CL"/>
        </w:rPr>
        <w:t>biosfer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(0,00007 %).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Este agua no está quieta y ni estancada, sino que se mueve entre las diferentes partes de la hidrosfera y pasa de un estado a otro.  Estos movimientos y cambios de estado se denominan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es-CL"/>
        </w:rPr>
        <w:t>Ciclo del Agua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L"/>
        </w:rPr>
        <w:t>Los motores que permiten esta circulación son: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-el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L"/>
        </w:rPr>
        <w:t>Sol 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(calienta el agua, la evapora, y genera los movimientos de masas de aire) </w:t>
        <w:br/>
        <w:t>-la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L"/>
        </w:rPr>
        <w:t>gravedad terrestre</w:t>
      </w: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> (que provoca las precipitaciones y la circulación del agua por la superficie y el interior de la Tierra desde las zonas mas altas hasta el mar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347980</wp:posOffset>
            </wp:positionV>
            <wp:extent cx="3615690" cy="45319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ados en el documento entregado y la presentación desarrolla la guía de trabaj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el concepto de hidrosfera: 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ca cómo se compone la atmosfera.</w:t>
      </w:r>
    </w:p>
    <w:p>
      <w:pPr>
        <w:pStyle w:val="Normal"/>
        <w:rPr>
          <w:rFonts w:ascii="Arial" w:hAnsi="Arial" w:cs="Arial"/>
        </w:rPr>
      </w:pPr>
      <w:bookmarkStart w:id="0" w:name="_Hlk3447875"/>
      <w:bookmarkEnd w:id="0"/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447875"/>
      <w:bookmarkStart w:id="2" w:name="_Hlk3447875"/>
      <w:bookmarkEnd w:id="2"/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 un grafico circular   con los componentes de la atmosf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 xml:space="preserve">Explica </w:t>
      </w:r>
      <w:r>
        <w:rPr>
          <w:rFonts w:cs="Arial" w:ascii="Arial" w:hAnsi="Arial"/>
          <w:sz w:val="24"/>
          <w:szCs w:val="24"/>
        </w:rPr>
        <w:t>en</w:t>
      </w:r>
      <w:r>
        <w:rPr>
          <w:sz w:val="24"/>
          <w:szCs w:val="24"/>
        </w:rPr>
        <w:t xml:space="preserve"> qué consiste el ciclo del agua y completa el esquem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344170</wp:posOffset>
            </wp:positionV>
            <wp:extent cx="3305175" cy="220662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aliza un mapa conceptual con los conceptos claves 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  <w:t>Hidrosfera-solido-liquido-gas-riso mares-océanos –napas subterráneas –glaciar- lagos – ciclo del agua- evaporación. Condensación etc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1:00Z</dcterms:created>
  <dc:creator>Soledad</dc:creator>
  <dc:description/>
  <cp:keywords/>
  <dc:language>en-US</dc:language>
  <cp:lastModifiedBy>DANIELLA MOYA SAAVEDRA</cp:lastModifiedBy>
  <cp:lastPrinted>2012-08-03T06:57:00Z</cp:lastPrinted>
  <dcterms:modified xsi:type="dcterms:W3CDTF">2019-03-14T12:31:00Z</dcterms:modified>
  <cp:revision>2</cp:revision>
  <dc:subject/>
  <dc:title/>
</cp:coreProperties>
</file>